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安区政府出资“美丽家园”工程（总投资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万元以上）实施流程图（试行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静安区住房保障和房屋管理局</w:t>
      </w:r>
      <w:r>
        <w:rPr>
          <w:rFonts w:eastAsia="Times New Roman"/>
          <w:b/>
          <w:sz w:val="21"/>
          <w:szCs w:val="21"/>
        </w:rPr>
        <w:t xml:space="preserve">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457565" cy="12480925"/>
                <wp:effectExtent l="0" t="0" r="0" b="0"/>
                <wp:docPr id="1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12480840"/>
                          <a:chOff x="0" y="0"/>
                          <a:chExt cx="8457480" cy="1248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124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990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群众诉求，编制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6640"/>
                            <a:ext cx="228528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居民诉求及小区实际情况，业委会填报的申请备案表，由区房管局会同各街道、镇编制年度计划，并在报经区政府批准及市住建委备案后开展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9172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实施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833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询居民意见、工程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81360"/>
                            <a:ext cx="22845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业委会、居委会写出情况说明报街道、区房管局，并将意见征询结果在小区公示。区房管局根据实际情况调整改造计划或中止实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475720"/>
                            <a:ext cx="182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财务监理、设计、施工监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371680"/>
                            <a:ext cx="22852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监理：单个项目投资额1000万元（含）以上，由区财政局委派；1000万元以内，由各街道、镇自行从区财政局公布的目录中选取。设计、施工监理：各街道、镇从区房管局公布的目录中自行选取（服务合同金额50万元以下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269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勘，编制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06080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报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业主、物业公司、实施单位、监理单位和设计单位通过现场查勘后填报工程科目和工作量确认表。实施单位根据查勘情况编制修缮实施方案，主要内容包括；修缮科目、工程概算、资金来源、安全质量风险评估及防护措施、工期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853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政府采购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438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立施工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2306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工准备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614052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与施工单位签订施工合同、安全生产协议、廉洁协议。并向区房管局申报施工合同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0233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03260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实施单位组织，各街道、镇、区修缮管理部门、街道、居委会、业委会、物业公司、施工单位、监理单位参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8156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过程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6076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518680"/>
                            <a:ext cx="262764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街道、镇、区修缮管理部门、实施单位、居委会、业委会、物业公司、监理单位、施工单位定期召开工程协调会，解决工程实施过程中的重要问题，并以会议纪要的形式贯彻执行。同时，区房管局会同市住建委加强工程施工安全与质量监管。修缮科目及工程量的增减、工程量签证须严格按照规范操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9212760"/>
                            <a:ext cx="228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竣工后，实施单位和监理单位先进行预验收，出具质量自评报告。然后由实施单位组织综合验收，各街道、镇、区修缮管理部门、施工单位、设计单位、监理单位、居委会、业委会、物业公司参加综合验收。通过后，实施单位向区房管局申报竣工备案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04007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立保修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19312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审价、财务决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956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7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66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58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51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735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27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93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25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079720"/>
                            <a:ext cx="102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 通  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79720"/>
                            <a:ext cx="148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/3以上居民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7844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3299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8914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3203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134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9061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6984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645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招投标，确定施工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42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9040" y="5249520"/>
                            <a:ext cx="2285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实施单位组织或委托代理机构通过市建筑建材业平台操作，同步到政府采购平台走程序。区房管局进行全过程监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5838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94920"/>
                            <a:ext cx="228528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街道、镇自行从区房管局公布的目录中选取实施单位（服务合同金额50万元以下），并与实施单位签订委托协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500440"/>
                            <a:ext cx="2285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招标文书5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建筑建材业平台发布信息7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单位制作标书20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标分析3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、开标1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5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278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159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647360"/>
                            <a:ext cx="22852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编制项目建议书，向区房管局提出立项申请。区房管局审核后予以立项批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7400" y="3842280"/>
                            <a:ext cx="2285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填报《上海市建设工程报建表》，提供营业执照、组织机构代码、施工方案、资金落实情况等材料。经区房管局审核后，取得建设工程项目编码和《建设工程建管程序告知单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6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537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2432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单位填报开工审核单，向区房管局申报开工审核，然后正式开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904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98620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040" y="10779840"/>
                            <a:ext cx="228528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价、审计单位的选取：享受市级财力补贴项目，从市住建委公布的目录中随机抽取。不享受市级财力补贴项目，单个项目投资额1000万元（含）以上，由区财政局委派，1000万元以内，由各街道、镇自行从区审计局公布的目录中选取。留取的保修费用为工程审定金额的5%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1292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30176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和业委会（或物业公司）签订保修合同，实施单位为鉴证方。合同期满后，经物业公司、业委会确认，向施工单位支付预留的保修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5004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9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6209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0800" y="5945040"/>
                            <a:ext cx="102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41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1223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033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834600"/>
                            <a:ext cx="2285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单位向施工单位进行图纸交底。施工单位编制施工组织设计并做好进场准备。施工组织设计须报实施单位确认和区修缮管理部门审核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970740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26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34600"/>
                            <a:ext cx="57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769640"/>
                            <a:ext cx="2272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预算单位向区采管办上报政府采购需求，得到批复后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503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665.95pt;height:982.75pt" coordorigin="0,0" coordsize="13319,19655">
                <v:rect id="shape_0" stroked="f" o:allowincell="f" style="position:absolute;left:0;top:0;width:13318;height:19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56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群众诉求，编制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;width:3598;height:1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居民诉求及小区实际情况，业委会填报的申请备案表，由区房管局会同各街道、镇编制年度计划，并在报经区政府批准及市住建委备案后开展工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04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实施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5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询居民意见、工程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963;width:359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业委会、居委会写出情况说明报街道、区房管局，并将意见征询结果在小区公示。区房管局根据实际情况调整改造计划或中止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899;width:28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财务监理、设计、施工监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735;width:3598;height:2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监理：单个项目投资额1000万元（含）以上，由区财政局委派；1000万元以内，由各街道、镇自行从区财政局公布的目录中选取。设计、施工监理：各街道、镇从区房管局公布的目录中自行选取（服务合同金额50万元以下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14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勘，编制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39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报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680;width:35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业主、物业公司、实施单位、监理单位和设计单位通过现场查勘后填报工程科目和工作量确认表。实施单位根据查勘情况编制修缮实施方案，主要内容包括；修缮科目、工程概算、资金来源、安全质量风险评估及防护措施、工期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64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政府采购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1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立施工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1387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工准备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9670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与施工单位签订施工合同、安全生产协议、廉洁协议。并向区房管局申报施工合同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635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1075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实施单位组织，各街道、镇、区修缮管理部门、街道、居委会、业委会、物业公司、施工单位、监理单位参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388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过程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130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3415;width:4137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街道、镇、区修缮管理部门、实施单位、居委会、业委会、物业公司、监理单位、施工单位定期召开工程协调会，解决工程实施过程中的重要问题，并以会议纪要的形式贯彻执行。同时，区房管局会同市住建委加强工程施工安全与质量监管。修缮科目及工程量的增减、工程量签证须严格按照规范操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4508;width:35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竣工后，实施单位和监理单位先进行预验收，出具质量自评报告。然后由实施单位组织综合验收，各街道、镇、区修缮管理部门、施工单位、设计单位、监理单位、居委会、业委会、物业公司参加综合验收。通过后，实施单位向区房管局申报竣工备案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37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立保修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627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审价、财务决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623" to="6660,1402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71" to="6660,2650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19" to="6660,3898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367" to="6660,514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616" to="6660,6394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4" to="6660,7642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112" to="6660,8890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607" to="6660,11386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855" to="6660,12633" ID="直线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35" to="6658,935" ID="直线 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708" to="9179,6708" ID="直线 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275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 通  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275;width:23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/3以上居民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3588" to="9177,3588" ID="直线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1543" to="9178,11544" ID="直线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039" to="5217,14039" ID="直线 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3103" to="6660,13881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352" to="6660,15129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5600" to="6660,16378" ID="直线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848" to="6660,17625" ID="直线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891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招投标，确定施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59" to="6660,10137" ID="直线 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64;top:8267;width:35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实施单位组织或委托代理机构通过市建筑建材业平台操作，同步到政府采购平台走程序。区房管局进行全过程监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9195" to="9178,9195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622;width:3598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街道、镇自行从区房管局公布的目录中选取实施单位（服务合同金额50万元以下），并与实施单位签订委托协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662;width:35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招标文书5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建筑建材业平台发布信息7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单位制作标书20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标分析3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、开标1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5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588" to="6658,3588" ID="直线 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9175,4680" ID="直线 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2594;width:3598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编制项目建议书，向区房管局提出立项申请。区房管局审核后予以立项批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3;top:6051;width:35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填报《上海市建设工程报建表》，提供营业执照、组织机构代码、施工方案、资金落实情况等材料。经区房管局审核后，取得建设工程项目编码和《建设工程建管程序告知单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59" to="5217,5459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296" to="9178,10296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479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单位填报开工审核单，向区房管局申报开工审核，然后正式开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8095" to="6660,18873" ID="直线 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18876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4;top:16976;width:3598;height:2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价、审计单位的选取：享受市级财力补贴项目，从市住建委公布的目录中随机抽取。不享受市级财力补贴项目，单个项目投资额1000万元（含）以上，由区财政局委派，1000万元以内，由各街道、镇自行从区审计局公布的目录中选取。留取的保修费用为工程审定金额的5%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7784" to="9178,17784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223;width:35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和业委会（或物业公司）签订保修合同，实施单位为鉴证方。合同期满后，经物业公司、业委会确认，向施工单位支付预留的保修费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536" to="5217,16537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560" to="9178,1560" ID="直线 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9779" to="6688,9779" ID="直线 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4;top:936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41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12791" to="5217,12792" ID="直线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1076" to="6658,11076" ID="直线 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763;width:35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单位向施工单位进行图纸交底。施工单位编制施工组织设计并做好进场准备。施工组织设计须报实施单位确认和区修缮管理部门审核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5287" to="9178,15289" ID="直线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9;top:514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7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763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2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7;top:7511;width:357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预算单位向区采管办上报政府采购需求，得到批复后办理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2,7932" to="5230,7932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851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软件仓库</dc:creator>
  <dc:description/>
  <cp:keywords/>
  <dc:language>en-US</dc:language>
  <cp:lastModifiedBy>方刚</cp:lastModifiedBy>
  <cp:lastPrinted>2016-05-31T14:19:00Z</cp:lastPrinted>
  <dcterms:modified xsi:type="dcterms:W3CDTF">2016-07-01T07:09:00Z</dcterms:modified>
  <cp:revision>2</cp:revision>
  <dc:subject/>
  <dc:title>600天行动计划工程项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